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12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lang w:val="en-US"/>
        </w:rPr>
        <w:t>c</w:t>
      </w:r>
      <w:r>
        <w:rPr/>
        <w:t xml:space="preserve"> участием адвоката Б.А.С, заявителя К.К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К.К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1.11.2017 г. в АПМО поступила жалоба К.К.В. в отношении адвоката Б.А.С. в которой указывается, что 14.06.2017 г. она заключила соглашение с адвокатом на представление интересов в З. суде г. М. по гражданскому делу. Адвокат обещала подготовить к судебному заседанию ходатайство о восстановлении пропущенного срока, была уверена в своих силах, но в судебном заседании «потеряла дар речи, не знала, что нужно ответить, молчала, у неё в прямом смысле дрожали руки и губы!». Адвокат не понимала, что происходит, после чего заявила, что не готова к судебному заседанию. Во втором судебном заседании адвокат только подала уточнения к иску. На третьем судебном заседании адвокат опять не могла ответить на вопросы суда, не понимала, что происходит и «судья отсчитывала её как школьницу на экзамене». Адвокат молчала, опять не подала ходатайство о восстановлении пропущенного срока, что стало одной из причин отказа в ис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жалобе ставится вопрос о проведении проверки изложенных заявителем доводов и обязании адвоката к сдаче квалификационного экзаме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4.06.2017 г.;</w:t>
      </w:r>
    </w:p>
    <w:p>
      <w:pPr>
        <w:pStyle w:val="Normal"/>
        <w:jc w:val="both"/>
        <w:rPr/>
      </w:pPr>
      <w:r>
        <w:rPr/>
        <w:t>- решения З. районного суда г. М. от 23.08.2017 г. по иску заявителя о признании договора купли-продажи недействительным (действительно, отдельно описывается, что истец не обратилась с заявлением о восстановлении пропущенного срока);</w:t>
      </w:r>
    </w:p>
    <w:p>
      <w:pPr>
        <w:pStyle w:val="Normal"/>
        <w:jc w:val="both"/>
        <w:rPr/>
      </w:pPr>
      <w:r>
        <w:rPr/>
        <w:t xml:space="preserve">- уточнённого искового заявления о признании сделки недействительно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а доводы, изложенные в жало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Б.А.С. не согласилась с доводами жалобы, пояснив, что представляла интересы заявителя только на трёх последних судебных заседаниях из семи, до этого у неё был другой адвокат. В двух судебных заседаниях заявитель уточняла исковые требования. Доказательств уважительности причин пропуска срока исковой давности у заявителя не было, о чём К.К.В. было разъяснено ещё при заключении соглашения. Кроме того, заявитель без уважительных причин пропустила не только срок исковой давности, но и срок, в течении которого причины пропуска могут быть признаны уважительными. Поэтому ходатайство о восстановлении не заявлялось. Заявитель сама имеет высшее юридическое образование, поэтому все заявления и ходатайства направлялись ей на электронную почту, она их редактировала и только после этого они заявлялись в судебном заседании. Требования, заявленные первоначально, не подлежали удовлетворению, поскольку у К.К.В. не было никаких доказательств. Поэтому адвокат уточнила исковые требования, с чем заявитель была согласна. В суде третьим лицом были представлены фотографии заявителя, на которых она указана в качестве организатора показа мод и генерального директора юридической фирмы, специализирующейся на сделках с недвижимостью. После этого заявитель не могла отвечать на простые вопросы суда о происхождении денежных средств, источниках доходов и т.д. После первого и второго судебного заседания заявитель подписала акт выполненных работ, в котором отражено, что у неё нет каких-либо претензий к адвокату. Адвокат отсутствовала только на оглашении решения суда, поскольку была занята в другом процессе, о чём и заявитель, и суд были извещены. Также адвокат пояснила, что согласилась представлять интересы К.К.В. по просьбе «Общественного комитета по защите от квартирного рейдерства» - организации, с которой сотрудничает адвока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адвоката к материалам дисциплинарного производства приобщены материалы адвокатского производства (адвокатского досье), включая первоначальное и уточнённое исковое заявление, собственноручное заявление К.К.В. об отказе от части заявленных требований, акта выполненных работ от 13.07.2017 г.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06.2017 г. между сторонами рассматриваемого дисциплинарного производства было заключено соглашение на представление интересов заявителя в суде по гражданскому дел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общему правилу дисциплинарные органы адвокатской палаты субъекта РФ не считают возможным вмешиваться в вопросы тактики адвоката, избираемой при исполнении поручения доверителя, поскольку адвокат избирает её самостоятельно, являясь независимым профессиональным советником по правовым вопросам (п. 1 ст. 2 ФЗ «Об адвокатской деятельности и адвокатуре в РФ»). Комиссия разъясняет заявителю,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 Напротив, представленные адвокатом выписки из протоколов судебных заседаний, не содержат никаких данных о том, что адвокат отказывалась отвечать на вопросы суда, «теряла дар речи» и пр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Более того, заявитель собственноручно подписала акт выполненных работ, в котором указала на отсутствие претензий к адвока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 К.К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Б.А.С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К.К.В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pacing w:val="5"/>
          <w:sz w:val="22"/>
          <w:szCs w:val="24"/>
          <w:lang w:val="en-US" w:eastAsia="en-US"/>
        </w:rPr>
      </w:pPr>
      <w:r>
        <w:rPr>
          <w:rFonts w:cs="Calibri" w:ascii="Calibri" w:hAnsi="Calibri"/>
          <w:color w:val="000000"/>
          <w:spacing w:val="5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262890" cy="322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ADCE"/>
                                <w:spacing w:val="27"/>
                                <w:sz w:val="16"/>
                              </w:rPr>
                              <w:t xml:space="preserve">Адвока'ьскви палата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5ADCE"/>
                                <w:spacing w:val="13"/>
                                <w:sz w:val="18"/>
                              </w:rPr>
                              <w:t xml:space="preserve">Московской </w:t>
                            </w:r>
                            <w:r>
                              <w:rPr>
                                <w:rFonts w:cs="Arial" w:ascii="Arial" w:hAnsi="Arial"/>
                                <w:color w:val="65ADCE"/>
                                <w:spacing w:val="3"/>
                                <w:sz w:val="14"/>
                              </w:rPr>
                              <w:t>Г14-]Ла Т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4pt;mso-wrap-distance-left:0pt;mso-wrap-distance-right:0pt;mso-wrap-distance-top:0pt;mso-wrap-distance-bottom:0pt;margin-top:26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5ADCE"/>
                          <w:spacing w:val="27"/>
                          <w:sz w:val="16"/>
                        </w:rPr>
                        <w:t xml:space="preserve">Адвока'ьскви палата </w:t>
                        <w:br/>
                      </w:r>
                      <w:r>
                        <w:rPr>
                          <w:rFonts w:cs="Verdana" w:ascii="Verdana" w:hAnsi="Verdana"/>
                          <w:color w:val="65ADCE"/>
                          <w:spacing w:val="13"/>
                          <w:sz w:val="18"/>
                        </w:rPr>
                        <w:t xml:space="preserve">Московской </w:t>
                      </w:r>
                      <w:r>
                        <w:rPr>
                          <w:rFonts w:cs="Arial" w:ascii="Arial" w:hAnsi="Arial"/>
                          <w:color w:val="65ADCE"/>
                          <w:spacing w:val="3"/>
                          <w:sz w:val="14"/>
                        </w:rPr>
                        <w:t>Г14-]Ла 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262890" cy="32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ADCE"/>
                                <w:spacing w:val="27"/>
                                <w:sz w:val="16"/>
                              </w:rPr>
                              <w:t xml:space="preserve">Адвока'ьскви палата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5ADCE"/>
                                <w:spacing w:val="13"/>
                                <w:sz w:val="18"/>
                              </w:rPr>
                              <w:t xml:space="preserve">Московской </w:t>
                            </w:r>
                            <w:r>
                              <w:rPr>
                                <w:rFonts w:cs="Arial" w:ascii="Arial" w:hAnsi="Arial"/>
                                <w:color w:val="65ADCE"/>
                                <w:spacing w:val="3"/>
                                <w:sz w:val="14"/>
                              </w:rPr>
                              <w:t>Г14-]Ла Т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4pt;mso-wrap-distance-left:0pt;mso-wrap-distance-right:0pt;mso-wrap-distance-top:0pt;mso-wrap-distance-bottom:0pt;margin-top:26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5ADCE"/>
                          <w:spacing w:val="27"/>
                          <w:sz w:val="16"/>
                        </w:rPr>
                        <w:t xml:space="preserve">Адвока'ьскви палата </w:t>
                        <w:br/>
                      </w:r>
                      <w:r>
                        <w:rPr>
                          <w:rFonts w:cs="Verdana" w:ascii="Verdana" w:hAnsi="Verdana"/>
                          <w:color w:val="65ADCE"/>
                          <w:spacing w:val="13"/>
                          <w:sz w:val="18"/>
                        </w:rPr>
                        <w:t xml:space="preserve">Московской </w:t>
                      </w:r>
                      <w:r>
                        <w:rPr>
                          <w:rFonts w:cs="Arial" w:ascii="Arial" w:hAnsi="Arial"/>
                          <w:color w:val="65ADCE"/>
                          <w:spacing w:val="3"/>
                          <w:sz w:val="14"/>
                        </w:rPr>
                        <w:t>Г14-]Ла 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Галоганов А.П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3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9:23:00Z</dcterms:modified>
  <cp:revision>8</cp:revision>
  <dc:subject/>
  <dc:title>ЗАКЛЮЧЕНИЕ  КВАЛИФИКАЦИОННОЙ КОМИССИИ</dc:title>
</cp:coreProperties>
</file>